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春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雨后彩虹下的温暖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，万物复苏，生机勃勃。雨后彩虹下的温暖归来，是一幅充满希望的画面。</w:t>
      </w:r>
      <w:r>
        <w:rPr>
          <w:sz w:val="32"/>
          <w:szCs w:val="32"/>
        </w:rPr>
        <w:t>&lt;/p&gt;&lt;p&gt;&lt;img src="/static-img/0QdZKbDWgsKPkaMorgRuA3ZfxesFbtr-8vQDXFNyxsyatMchH-6oe5hJ6-Eidcow.jpg"&gt;&lt;/p&gt;&lt;p&gt;</w:t>
      </w:r>
      <w:r>
        <w:rPr>
          <w:sz w:val="32"/>
          <w:szCs w:val="32"/>
        </w:rPr>
        <w:t>每当春季到来，一片绿意盎然的土地上，便会有无数种花朵绽放。它们像是在向世界宣告着生命力的回归。在这样的时刻，我们的心也跟着变得更加轻松和开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去我的老家参加了一个家庭聚会。那是一个阳光明媚的下午，空气中弥漫着泥土和新鲜的草香。我走进庭院，只见花儿盛开，蝴蝶飞舞，每一处都散发着独特的春天气息。那时候，我就深刻体会到了“在春天”这个词汇所蕴含的情感与意义。</w:t>
      </w:r>
      <w:r>
        <w:rPr>
          <w:sz w:val="32"/>
          <w:szCs w:val="32"/>
        </w:rPr>
        <w:t>&lt;/p&gt;&lt;p&gt;&lt;img src="/static-img/WjfBCGjJMf0-079LjksfiHZfxesFbtr-8vQDXFNyxsyp78d83_MALf-0OAm1c1FC1Bvn6rGPzFhZKIrjgIX9gLG8-NPb4-WyakSZUlKYZEoRfc-yIkzWOd78ma97D5boQ2tTSZ1JYg9QaHWG105wE97Ptm_Wsou5-B_wC6fDudc.jpeg"&gt;&lt;/p&gt;&lt;p&gt;</w:t>
      </w:r>
      <w:r>
        <w:rPr>
          <w:sz w:val="32"/>
          <w:szCs w:val="32"/>
        </w:rPr>
        <w:t>而且，在这个季节里，不仅植物生长迅速，而且许多动物也开始活动起来。小鸟们从树梢啼叫，它们筑巢准备繁殖，而兔子、狐狸等野生动物则开始寻找食物，这些都是大自然给予我们最直接最真实的礼物。在春天，我们可以亲眼目睹这些生物从冬眠中醒来，再次活跃于大地之上，这种景象让人心情愉悦，无比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在春天”的美好还体现在人们日常生活中的各个方面。不少城市都会举办各种主题活动，如植树节、文化节等，以庆祝这一季节到来的快乐。而企业也会推出新的产品或服务，比如室内植物销售、园艺工具推荐等，以配合消费者对自然美好的追求和改善生活品质的心愿。</w:t>
      </w:r>
      <w:r>
        <w:rPr>
          <w:sz w:val="32"/>
          <w:szCs w:val="32"/>
        </w:rPr>
        <w:t>&lt;/p&gt;&lt;p&gt;&lt;img src="/static-img/UHwfK8BrUpOJjm63Jy-Ez3ZfxesFbtr-8vQDXFNyxsyp78d83_MALf-0OAm1c1FC1Bvn6rGPzFhZKIrjgIX9gLG8-NPb4-WyakSZUlKYZEoRfc-yIkzWOd78ma97D5boQ2tTSZ1JYg9QaHWG105wE97Ptm_Wsou5-B_wC6fDudc.jpg"&gt;&lt;/p&gt;&lt;p&gt;</w:t>
      </w:r>
      <w:r>
        <w:rPr>
          <w:sz w:val="32"/>
          <w:szCs w:val="32"/>
        </w:rPr>
        <w:t>总之，“在雨后彩虹下的温暖归来”不仅是对自然界的一种赞颂，也是一种精神上的寄托。它提醒我们，即使是在忙碌的人生旅途中，也要抽时间欣赏周围环境中的小确幸，因为这些细微之处往往隐藏着巨大的幸福感，让我们的生活更丰富多彩，更值得期待。</w:t>
      </w:r>
      <w:r>
        <w:rPr>
          <w:sz w:val="32"/>
          <w:szCs w:val="32"/>
        </w:rPr>
        <w:t>&lt;/p&gt;&lt;p&gt;&lt;a href = "/doc/339895-</w:t>
      </w:r>
      <w:r>
        <w:rPr>
          <w:sz w:val="32"/>
          <w:szCs w:val="32"/>
        </w:rPr>
        <w:t xml:space="preserve">在春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雨后彩虹下的温暖归来</w:t>
      </w:r>
      <w:r>
        <w:rPr>
          <w:sz w:val="32"/>
          <w:szCs w:val="32"/>
        </w:rPr>
        <w:t>.doc" rel="alternate" download="339895-</w:t>
      </w:r>
      <w:r>
        <w:rPr>
          <w:sz w:val="32"/>
          <w:szCs w:val="32"/>
        </w:rPr>
        <w:t xml:space="preserve">在春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雨后彩虹下的温暖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